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rPr/>
      </w:pPr>
      <w:r>
        <w:rPr>
          <w:rFonts w:cs="Arial" w:ascii="Comic Sans MS" w:hAnsi="Comic Sans MS"/>
          <w:b/>
        </w:rPr>
        <w:t>Posh (Chitty Chitty Bang Bang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is livin', this is style, this is elegance by the mi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Oh the posh posh traveling life, the traveling life for me</w:t>
        <w:br/>
        <w:t>First cabin and captain's table regal company</w:t>
        <w:br/>
        <w:t>Whenever I'm bored I travel abroad but ever so properly</w:t>
        <w:br/>
        <w:t>Port out, starboard home, posh with a capital P-O-S-H, pos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The hands that hold the scepters, every head that holds a crown</w:t>
        <w:br/>
        <w:t>They'll always give their all for me they'll never let me down</w:t>
        <w:br/>
        <w:t>I'm on my way to far away tah tah and toodle-oo</w:t>
        <w:br/>
        <w:t>And fare thee well, and Bon Voyage arrivederci to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O the posh posh traveling life, the traveling life for me</w:t>
        <w:br/>
        <w:t>First cabin and captain's table regal company</w:t>
        <w:br/>
        <w:t>Pardon the dust of the upper crust--fetch us a cup of tea</w:t>
        <w:br/>
        <w:t>Port out, starboard home, posh with a capital P-O-S-H, pos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n every foreign strand I land the royal trumpets toot me</w:t>
        <w:br/>
        <w:t>The royal welcome mat is out They 21 gun salute me</w:t>
        <w:br/>
        <w:t>But monarchies are constantly commanding me to call</w:t>
        <w:br/>
        <w:t>Last month I missed a Mufti but you can't oblige them all</w:t>
      </w:r>
    </w:p>
    <w:p>
      <w:pPr>
        <w:pStyle w:val="Normal"/>
        <w:rPr/>
      </w:pPr>
      <w:r>
        <w:rPr>
          <w:rFonts w:cs="Arial" w:ascii="Comic Sans MS" w:hAnsi="Comic Sans MS"/>
        </w:rPr>
        <w:br/>
        <w:t>Oh the posh posh traveling life, the traveling life for me</w:t>
        <w:br/>
        <w:t>First cabin and captain's table regal company</w:t>
        <w:br/>
        <w:t>When I'm at the helm the world's my realm and I do it stylishly</w:t>
        <w:br/>
        <w:t>Port out, starboard home, posh with a capital P-O-S-H</w:t>
        <w:br/>
        <w:t>P-O-S-H, P-O-S-H...</w:t>
        <w:br/>
        <w:t>Po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08:00Z</dcterms:created>
  <dc:creator>Guy Dearden</dc:creator>
  <dc:description/>
  <cp:keywords/>
  <dc:language>en-US</dc:language>
  <cp:lastModifiedBy>Guy Dearden</cp:lastModifiedBy>
  <dcterms:modified xsi:type="dcterms:W3CDTF">2009-03-14T10:08:00Z</dcterms:modified>
  <cp:revision>2</cp:revision>
  <dc:subject/>
  <dc:title>Teletubbies</dc:title>
</cp:coreProperties>
</file>